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 №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 административному регламенту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гловой шта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/>
        <w:t>Выдана гр.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 рождения, зарегистрированной (ному) по адресу: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 том, что действительно находится на иждивении</w:t>
      </w:r>
      <w:r>
        <w:rPr>
          <w:b/>
        </w:rPr>
        <w:t>: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ка дана по месту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       Глава Большекарай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го образования    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(подпись, ИО фамилия)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4" w:right="74" w:firstLine="53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4" w:right="74" w:firstLine="5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eastAsia="Calibri" w:cs="Courier New"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7:00Z</dcterms:created>
  <dc:creator>masukoff@rambler.ru</dc:creator>
  <dc:description/>
  <cp:keywords/>
  <dc:language>en-US</dc:language>
  <cp:lastModifiedBy>masukoff@rambler.ru</cp:lastModifiedBy>
  <dcterms:modified xsi:type="dcterms:W3CDTF">2016-06-08T10:47:00Z</dcterms:modified>
  <cp:revision>2</cp:revision>
  <dc:subject/>
  <dc:title/>
</cp:coreProperties>
</file>